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类（</w:t>
      </w:r>
      <w:r>
        <w:rPr>
          <w:b/>
          <w:sz w:val="36"/>
          <w:szCs w:val="36"/>
        </w:rPr>
        <w:t>JX</w:t>
      </w:r>
      <w:r>
        <w:rPr>
          <w:b/>
          <w:sz w:val="36"/>
          <w:szCs w:val="36"/>
        </w:rPr>
        <w:t>）档案材料归档范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部门：教务处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753"/>
      </w:tblGrid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内容</w:t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有关教学工作的文件材料</w:t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上级下发的有关本校教学工作的文件</w:t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关于教学工作的批示、规定、办法</w:t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计划、总结、会议记录</w:t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教学计划、教学大纲</w:t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校历表、课程表</w:t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课程建设材料</w:t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教学检查、评估材料</w:t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教师竞赛活动及获奖材料</w:t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学校关于专业设置、专业建设等文件材料</w:t>
            </w:r>
          </w:p>
        </w:tc>
      </w:tr>
      <w:tr>
        <w:trPr>
          <w:trHeight w:val="5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课程结束考试试卷</w:t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记录、学生成绩报告单、成绩分析、试卷评审记录表、补考名单及成绩</w:t>
            </w:r>
          </w:p>
        </w:tc>
      </w:tr>
      <w:tr>
        <w:trPr>
          <w:trHeight w:val="5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材工作文件材料、教材发放记录</w:t>
            </w:r>
          </w:p>
        </w:tc>
      </w:tr>
      <w:tr>
        <w:trPr>
          <w:trHeight w:val="5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课记录</w:t>
            </w:r>
          </w:p>
        </w:tc>
      </w:tr>
      <w:tr>
        <w:trPr>
          <w:trHeight w:val="5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保存价值的材料（包括体系范围之内的其它材料）</w:t>
            </w:r>
          </w:p>
        </w:tc>
      </w:tr>
      <w:tr>
        <w:trPr>
          <w:trHeight w:val="5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类（</w:t>
      </w:r>
      <w:r>
        <w:rPr>
          <w:b/>
          <w:sz w:val="36"/>
          <w:szCs w:val="36"/>
        </w:rPr>
        <w:t>JX</w:t>
      </w:r>
      <w:r>
        <w:rPr>
          <w:b/>
          <w:sz w:val="36"/>
          <w:szCs w:val="36"/>
        </w:rPr>
        <w:t>）档案材料归档范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部门：航海系、机电系、航管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内容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教学计划、教学大纲、专业教学计划实施表、专业实操计划表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建设、课程建设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日历、教师工作手册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评估材料、教学经验总结交流材料、教学质量调查分析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科研成果及论文汇编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管理日常材料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材料</w:t>
            </w:r>
          </w:p>
        </w:tc>
      </w:tr>
      <w:tr>
        <w:trPr>
          <w:trHeight w:val="5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活动记录</w:t>
            </w:r>
          </w:p>
        </w:tc>
      </w:tr>
      <w:tr>
        <w:trPr>
          <w:trHeight w:val="4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教案、重要备课记录</w:t>
            </w:r>
          </w:p>
        </w:tc>
      </w:tr>
      <w:tr>
        <w:trPr>
          <w:trHeight w:val="4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培训考证、评估成绩记录</w:t>
            </w:r>
          </w:p>
        </w:tc>
      </w:tr>
      <w:tr>
        <w:trPr>
          <w:trHeight w:val="4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使用教材目录</w:t>
            </w:r>
          </w:p>
        </w:tc>
      </w:tr>
      <w:tr>
        <w:trPr>
          <w:trHeight w:val="4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典型自编教材、参考资料</w:t>
            </w:r>
          </w:p>
        </w:tc>
      </w:tr>
      <w:tr>
        <w:trPr>
          <w:trHeight w:val="4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sz w:val="24"/>
              </w:rPr>
              <w:t>教师工作量核算</w:t>
            </w:r>
          </w:p>
        </w:tc>
      </w:tr>
      <w:tr>
        <w:trPr>
          <w:trHeight w:val="4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实验室使用登记表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设备维护保养记录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教学设备运行记录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值易耗品使用情况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设备及工具登记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保存价值的材料（包括体系范围之内的其它材料）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类（</w:t>
      </w:r>
      <w:r>
        <w:rPr>
          <w:b/>
          <w:sz w:val="36"/>
          <w:szCs w:val="36"/>
        </w:rPr>
        <w:t>JX</w:t>
      </w:r>
      <w:r>
        <w:rPr>
          <w:b/>
          <w:sz w:val="36"/>
          <w:szCs w:val="36"/>
        </w:rPr>
        <w:t>）档案材料归档范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部门：培训中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内容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招生计划、培训实施计划、培训大纲、专业实操计划表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表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教案、重要备课记录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日历、教师工作手册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实习基地协议书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工作量核算</w:t>
            </w:r>
          </w:p>
        </w:tc>
      </w:tr>
      <w:tr>
        <w:trPr>
          <w:trHeight w:val="4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评估材料、教学经验总结交流材料、教学质量调查分析材料</w:t>
            </w:r>
          </w:p>
        </w:tc>
      </w:tr>
      <w:tr>
        <w:trPr>
          <w:trHeight w:val="4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名单</w:t>
            </w:r>
          </w:p>
        </w:tc>
      </w:tr>
      <w:tr>
        <w:trPr>
          <w:trHeight w:val="4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基本情况登记表</w:t>
            </w:r>
          </w:p>
        </w:tc>
      </w:tr>
      <w:tr>
        <w:trPr>
          <w:trHeight w:val="4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勤表</w:t>
            </w:r>
          </w:p>
        </w:tc>
      </w:tr>
      <w:tr>
        <w:trPr>
          <w:trHeight w:val="4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课记录、教研室活动记录</w:t>
            </w:r>
          </w:p>
        </w:tc>
      </w:tr>
      <w:tr>
        <w:trPr>
          <w:trHeight w:val="4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及评分标准</w:t>
            </w:r>
          </w:p>
        </w:tc>
      </w:tr>
      <w:tr>
        <w:trPr>
          <w:trHeight w:val="4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工作量核算</w:t>
            </w:r>
          </w:p>
        </w:tc>
      </w:tr>
      <w:tr>
        <w:trPr>
          <w:trHeight w:val="4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培训考试、评估成绩单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培训项目使用教材目录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典型自编教材、参考资料、教材发放记录、图书资料领用申请单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使用登记、教学设备及工具登记表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教学设备运行记录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设备维护保养记录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使用记录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出入库登记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保存价值的材料（包括体系范围之内的其它材料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类（</w:t>
      </w:r>
      <w:r>
        <w:rPr>
          <w:b/>
          <w:sz w:val="36"/>
          <w:szCs w:val="36"/>
        </w:rPr>
        <w:t>XZ</w:t>
      </w:r>
      <w:r>
        <w:rPr>
          <w:b/>
          <w:sz w:val="36"/>
          <w:szCs w:val="36"/>
        </w:rPr>
        <w:t>）档案材料归档范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部门：学生处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393"/>
      </w:tblGrid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内容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级、本校关于助学金工作的文件材料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各类奖、助学金学生名册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部工作计划、总结、会议记录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关于军训工作的规定、计划、总结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在校学生人数统计表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籍卡片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学籍变更材料（升、留级，休、复、退、转学）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发放签名册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式样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奖惩记录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工作的有关材料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学生组织参与的各种学会、社团的有关材料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活动、勤工俭学、社会实践有关材料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基本情况登记表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、学生会的内部刊物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保卫工作的有关材料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保存价值的材料（包括体系范围之内的其它材料）</w:t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类（</w:t>
      </w:r>
      <w:r>
        <w:rPr>
          <w:b/>
          <w:sz w:val="36"/>
          <w:szCs w:val="36"/>
        </w:rPr>
        <w:t>JX</w:t>
      </w:r>
      <w:r>
        <w:rPr>
          <w:b/>
          <w:sz w:val="36"/>
          <w:szCs w:val="36"/>
        </w:rPr>
        <w:t>）档案材料归档范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部门：招生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内容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有关招生工作的文件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招生计划、规定、生源计划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录取材料及新生名单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招生简章及专业介绍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宣传、招生工作总结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会议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就业情况名册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质量跟踪调查和信息反馈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有关单位签定的联合办学、校企合作协议书等文件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保存价值的材料（包括体系范围之内的其它材料）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群类（</w:t>
      </w:r>
      <w:r>
        <w:rPr>
          <w:b/>
          <w:sz w:val="36"/>
          <w:szCs w:val="36"/>
        </w:rPr>
        <w:t>DQ</w:t>
      </w:r>
      <w:r>
        <w:rPr>
          <w:b/>
          <w:sz w:val="36"/>
          <w:szCs w:val="36"/>
        </w:rPr>
        <w:t>）档案材料归档范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部门：办公室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573"/>
      </w:tblGrid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内容</w:t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党组织有关党的建设的文件材料</w:t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本校党总支会议记录、纪要及会议讨论的文件</w:t>
            </w:r>
          </w:p>
        </w:tc>
      </w:tr>
      <w:tr>
        <w:trPr>
          <w:trHeight w:val="54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总支工作计划、报告（包括调查报告）、总结（包括经验总结）</w:t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名册</w:t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支部委员名册</w:t>
            </w:r>
          </w:p>
        </w:tc>
      </w:tr>
      <w:tr>
        <w:trPr>
          <w:trHeight w:val="53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吸收新党员、预备党员转正或取消资格，党员退党的文件材料</w:t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新党员、预备党员转正的名单</w:t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建党工作及有关材料</w:t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本校组织机构设置、变动的报告及决定、批复、通知</w:t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行政类（</w:t>
      </w:r>
      <w:r>
        <w:rPr>
          <w:b/>
          <w:sz w:val="36"/>
          <w:szCs w:val="36"/>
        </w:rPr>
        <w:t>XZ</w:t>
      </w:r>
      <w:r>
        <w:rPr>
          <w:b/>
          <w:sz w:val="36"/>
          <w:szCs w:val="36"/>
        </w:rPr>
        <w:t>）档案材料归档范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部门：办公室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573"/>
      </w:tblGrid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下发的有关中高职行政管理的综合性文件及通知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全校性的规章制度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年度、学期工作计划、报告、总结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办公会会议纪要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性的工作会议、座谈会文件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在会上的重要讲话和参加校外会议发言稿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教育事业规划、计划及上级批复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向上级的请示及其批复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映学校重大活动的剪报和图片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保存价值的材料（包括体系范围之内的其它材料）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类（</w:t>
      </w:r>
      <w:r>
        <w:rPr>
          <w:b/>
          <w:sz w:val="36"/>
          <w:szCs w:val="36"/>
        </w:rPr>
        <w:t>XZ</w:t>
      </w:r>
      <w:r>
        <w:rPr>
          <w:b/>
          <w:sz w:val="36"/>
          <w:szCs w:val="36"/>
        </w:rPr>
        <w:t>）档案材料归档范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部门：人力资源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内容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机关有关人事工作的文件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本校人事工作的规章制度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人事工作计划、总结、报告、调查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校内机构设置、变化的文件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彰、奖励先进集体先进个人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受行政处分的决定和复查、撤销处分的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进修计划、安排、总结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业务考核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统计报表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名册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工资调整材料、名册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教职工的聘用、聘任、转正定级的文件材料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校内调动材料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录用、调入、调出的有关材料</w:t>
            </w:r>
          </w:p>
        </w:tc>
      </w:tr>
      <w:tr>
        <w:trPr>
          <w:trHeight w:val="4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辞职、自动离职的材料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临时工有关材料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保存价值的材料（包括体系范围之内的其它材料）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类（</w:t>
      </w:r>
      <w:r>
        <w:rPr>
          <w:b/>
          <w:sz w:val="36"/>
          <w:szCs w:val="36"/>
        </w:rPr>
        <w:t>XZ</w:t>
      </w:r>
      <w:r>
        <w:rPr>
          <w:b/>
          <w:sz w:val="36"/>
          <w:szCs w:val="36"/>
        </w:rPr>
        <w:t>）档案材料归档范围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部门：总务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内容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有关总务工作的文件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总务工作的规章制度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工作年度计划、总结、调查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管理、调配使用、转移等的文件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工作的有关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工作的文件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管理、物资采购计划、审批手续、招标投标、购置等文件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库账目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有关单位签定的物资采购、大型维修合同等文件材料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维护保养记录</w:t>
            </w:r>
          </w:p>
        </w:tc>
      </w:tr>
      <w:tr>
        <w:trPr>
          <w:trHeight w:val="5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产报废单、报废清单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保存价值的材料（包括体系范围之内的其它材料）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6:00Z</dcterms:created>
  <dc:creator>微软用户</dc:creator>
  <dc:description/>
  <cp:keywords/>
  <dc:language>en-US</dc:language>
  <cp:lastModifiedBy>微软用户</cp:lastModifiedBy>
  <cp:lastPrinted>2017-03-10T14:01:00Z</cp:lastPrinted>
  <dcterms:modified xsi:type="dcterms:W3CDTF">2017-08-25T02:54:00Z</dcterms:modified>
  <cp:revision>655</cp:revision>
  <dc:subject/>
  <dc:title/>
</cp:coreProperties>
</file>